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เพิ่มชื่อกรณีตกสำรวจตรวจสอบทะเบียนราษฎรเมื่อปีพ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.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. 2499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กรณีตกสำรวจตรวจสอบทะเบียนราษฎรเมื่อปี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 249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กรณีตกสำรวจตรวจสอบทะเบียนราษฎรเมื่อปี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 xml:space="preserve">. 2499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่งท้องที่บุคคลนั้นมีภูมิลำเนาอยู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จะต้องเป็นผู้ที่เกิดก่อนวันที่ </w:t>
      </w:r>
      <w:r>
        <w:rPr>
          <w:rFonts w:ascii="Cordia New" w:hAnsi="Cordia New" w:asciiTheme="minorBidi" w:hAnsiTheme="minorBidi"/>
          <w:sz w:val="32"/>
          <w:szCs w:val="32"/>
        </w:rPr>
        <w:t>1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มิถุนายน </w:t>
      </w:r>
      <w:r>
        <w:rPr>
          <w:rFonts w:ascii="Cordia New" w:hAnsi="Cordia New" w:asciiTheme="minorBidi" w:hAnsiTheme="minorBidi"/>
          <w:sz w:val="32"/>
          <w:szCs w:val="32"/>
        </w:rPr>
        <w:t>2499</w:t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ยื่นคำร้องได้แก่เจ้าบ้านหรือผู้ที่ขอเพิ่มชื่อ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ascii="Cordia New" w:hAnsi="Cordia New" w:asciiTheme="minorBidi" w:hAnsiTheme="minorBidi"/>
          <w:sz w:val="32"/>
          <w:szCs w:val="32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4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>6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ตรวจสอบพยานหลักฐานพยานบุคคลพยานแวดล้อมและรวบรวมข้อเท็จจริงพร้อมความเห็นให้นายอำเภอแห่งท้องที่พิจารณาอนุมัติ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ดำเนินการเพิ่มชื่อเข้าในทะเบียนบ้านและแจ้งให้ผู้ร้อง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ผู้ร้องถ้ามีเช่นบัตรประจำตัวประชาชนขาวดำ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ที่มีรายการบุคคลของผู้ขอเพิ่มชื่อเช่นบัญชีสำมะโนครัวทะเบียนสมร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เช่นหลักฐานการศึกษาหลักฐานทห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13189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682</Words>
  <Characters>3890</Characters>
  <CharactersWithSpaces>4563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4:00Z</dcterms:created>
  <dc:creator>CM</dc:creator>
  <dc:description/>
  <dc:language>en-US</dc:language>
  <cp:lastModifiedBy>Corporate Edition</cp:lastModifiedBy>
  <cp:lastPrinted>2015-08-19T11:14:00Z</cp:lastPrinted>
  <dcterms:modified xsi:type="dcterms:W3CDTF">2015-08-1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